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Брюховец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роекта постановления администрации Брюховецкого сельского поселения Брюховецкого района «</w:t>
      </w: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 администрации Брюховецкого сельского поселения Брюховецкого района от 07 декабря 2018 года № 4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размещении нестационарных торговых объектов, расположенных на территории Брюховецкого сельского поселения Брюховецкого район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остано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внесении изменения в постановление администрации Брюховецкого сельского поселения Брюховецкого района от 07 декабря</w:t>
        <w:br/>
        <w:t>2018 года № 456 «О размещении нестационарных торговых объектов, расположенных на территории Брюховецкого сельского поселения Брюховецкого район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Брюховецкого сельского поселения Брюховецкого района в информационно-телекоммуникационной сети «Интернет»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постановлением администрации Брюховецкого сельского поселения от 16.08.2016 года</w:t>
        <w:br/>
        <w:t>№ 482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алист 1–ой категории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еления Брюховецкого района</w:t>
        <w:tab/>
        <w:t xml:space="preserve"> 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.02.2019 г.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82" w:hanging="0"/>
      <w:jc w:val="center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1" w:after="0"/>
      <w:ind w:left="1798" w:right="120" w:hanging="24"/>
      <w:jc w:val="both"/>
    </w:pPr>
    <w:rPr>
      <w:rFonts w:ascii="Times New Roman" w:hAnsi="Times New Roman" w:cs="Times New Roman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3" w:after="0"/>
      <w:ind w:left="2386" w:hanging="0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44:00Z</dcterms:created>
  <dc:creator>БСП</dc:creator>
  <dc:description/>
  <dc:language>en-US</dc:language>
  <cp:lastModifiedBy>Оксана</cp:lastModifiedBy>
  <cp:lastPrinted>2019-06-14T13:42:00Z</cp:lastPrinted>
  <dcterms:modified xsi:type="dcterms:W3CDTF">2019-06-14T10:44:00Z</dcterms:modified>
  <cp:revision>2</cp:revision>
  <dc:subject/>
  <dc:title/>
</cp:coreProperties>
</file>